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生手册、辅导员（班主任）手册、建档材料印制技术参数</w:t>
      </w:r>
    </w:p>
    <w:tbl>
      <w:tblPr>
        <w:tblW w:w="1569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56"/>
        <w:gridCol w:w="1822"/>
        <w:gridCol w:w="1920"/>
        <w:gridCol w:w="3259"/>
        <w:gridCol w:w="1323"/>
        <w:gridCol w:w="1145"/>
        <w:gridCol w:w="1200"/>
        <w:gridCol w:w="1596"/>
      </w:tblGrid>
      <w:tr>
        <w:trPr>
          <w:trHeight w:val="8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 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尺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封面规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文规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281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页数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页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（本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（元）</w:t>
            </w:r>
          </w:p>
        </w:tc>
      </w:tr>
      <w:tr>
        <w:trPr>
          <w:trHeight w:val="12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手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m</w:t>
            </w:r>
            <w:r>
              <w:rPr>
                <w:rFonts w:eastAsia="仿宋" w:cs="仿宋" w:ascii="仿宋" w:hAnsi="仿宋"/>
                <w:sz w:val="28"/>
                <w:szCs w:val="28"/>
              </w:rPr>
              <w:t>*2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色印刷，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克铜板纸，腹亮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sz w:val="28"/>
                <w:szCs w:val="28"/>
              </w:rPr>
              <w:t>克双胶纸黑白双面印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折页胶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（班主任）手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m</w:t>
            </w:r>
            <w:r>
              <w:rPr>
                <w:rFonts w:eastAsia="仿宋" w:cs="仿宋" w:ascii="仿宋" w:hAnsi="仿宋"/>
                <w:sz w:val="28"/>
                <w:szCs w:val="28"/>
              </w:rPr>
              <w:t>*2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色印刷，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克铜板纸，腹亮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sz w:val="28"/>
                <w:szCs w:val="28"/>
              </w:rPr>
              <w:t>克双胶纸黑白双面印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折页胶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档案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cm*34c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正面冠学校名，印制特定目录表，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克牛皮纸，模切、裱糊、打扣、穿绳，侧面粘合装订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说明 ：档案袋、考核登记表、入学登记表三样为一套，按每套报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核登记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cm*26.5c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纸张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克双胶，共四页正反面印制装订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入学登记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cm*26.5c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纸张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克双胶，共两页正反面印制装订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计      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43:00Z</dcterms:created>
  <dc:creator>高月芳</dc:creator>
  <dc:description/>
  <dc:language>en-US</dc:language>
  <cp:lastModifiedBy>111</cp:lastModifiedBy>
  <dcterms:modified xsi:type="dcterms:W3CDTF">2020-09-21T09:5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